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6" w:firstLine="709"/>
        <w:rPr>
          <w:rFonts w:ascii="Book Antiqua" w:hAnsi="Book Antiqua"/>
          <w:color w:val="ED7D31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152400</wp:posOffset>
            </wp:positionV>
            <wp:extent cx="2402205" cy="943610"/>
            <wp:effectExtent l="0" t="0" r="0" b="0"/>
            <wp:wrapNone/>
            <wp:docPr id="1" name="Immagine 3" descr="E:\loghi ODV\loghi vincenziane\LogoVincenzia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E:\loghi ODV\loghi vincenziane\LogoVincenzia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oper Black" w:hAnsi="Cooper Black"/>
          <w:bCs/>
          <w:sz w:val="36"/>
        </w:rPr>
        <w:t>PROGRAMMA FORMATIVO 2023/24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Book Antiqua" w:hAnsi="Book Antiqua"/>
          <w:color w:val="ED7D31"/>
          <w:sz w:val="12"/>
          <w:szCs w:val="28"/>
        </w:rPr>
      </w:pPr>
      <w:r>
        <w:rPr>
          <w:rFonts w:ascii="Albertus Extra Bold" w:hAnsi="Albertus Extra Bold"/>
          <w:b/>
          <w:outline/>
          <w:color w:val="4472C4" w:themeColor="accent5"/>
          <w:sz w:val="36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noFill/>
          </w14:textFill>
        </w:rPr>
        <w:t>GVV: Identità e senso di appartenenza</w:t>
      </w:r>
    </w:p>
    <w:p>
      <w:pPr>
        <w:pStyle w:val="Normal"/>
        <w:spacing w:before="120" w:after="0"/>
        <w:jc w:val="center"/>
        <w:rPr>
          <w:rFonts w:ascii="Cooper Black" w:hAnsi="Cooper Black"/>
          <w:color w:val="ED7D31"/>
          <w:sz w:val="28"/>
          <w:szCs w:val="28"/>
        </w:rPr>
      </w:pPr>
      <w:r>
        <w:rPr>
          <w:rFonts w:ascii="Cooper Black" w:hAnsi="Cooper Black"/>
          <w:color w:val="7030A0"/>
          <w:sz w:val="28"/>
          <w:szCs w:val="28"/>
          <w:u w:val="single"/>
        </w:rPr>
        <w:t>Scheda n° 2 – Novembre 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</w:rPr>
      </w:pPr>
      <w:r>
        <w:rPr>
          <w:b/>
          <w:i/>
          <w:color w:val="00B050"/>
        </w:rPr>
        <w:t>“</w:t>
      </w:r>
      <w:r>
        <w:rPr>
          <w:b/>
          <w:i/>
          <w:color w:val="00B050"/>
        </w:rPr>
        <w:t>I GVV sono una associazione di laici cattolici volontari”</w:t>
      </w:r>
      <w:r>
        <w:rPr>
          <w:b/>
          <w:color w:val="00B050"/>
        </w:rPr>
        <w:t xml:space="preserve"> (Statuto, art. 1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I laici nella Chiesa.</w:t>
      </w:r>
    </w:p>
    <w:p>
      <w:pPr>
        <w:pStyle w:val="Normal"/>
        <w:spacing w:lineRule="auto" w:line="240" w:before="0" w:after="120"/>
        <w:rPr/>
      </w:pPr>
      <w:r>
        <w:rPr/>
        <w:t xml:space="preserve">Nella </w:t>
      </w:r>
      <w:r>
        <w:rPr>
          <w:b/>
        </w:rPr>
        <w:t>Chiesa Cattolica</w:t>
      </w:r>
      <w:r>
        <w:rPr/>
        <w:t xml:space="preserve"> sono </w:t>
      </w:r>
      <w:r>
        <w:rPr>
          <w:b/>
        </w:rPr>
        <w:t>laici</w:t>
      </w:r>
      <w:r>
        <w:rPr/>
        <w:t xml:space="preserve"> i fedeli che non sono né chierici né religiosi, ossia tutte le persone battezzate che non hanno alcun grado nella gerarchia cattolica.</w:t>
      </w:r>
    </w:p>
    <w:p>
      <w:pPr>
        <w:pStyle w:val="Normal"/>
        <w:spacing w:lineRule="auto" w:line="240"/>
        <w:rPr/>
      </w:pPr>
      <w:r>
        <w:rPr/>
        <w:t>Il laico ha una visione aperta del mondo, viene chiamato a vivere la sua vocazione in condivisione con i fratelli. È una forza che apre verso l’esterno, quale luce riflessa di Cristo e verso l’interno, per l’edificazione della Chiesa. Ciò che è chiesto è saper reintegrare tutto (beni materiali, vita personale e vita familiare) in modo nuovo attorno al nuovo asse che è Gesù e alla Buona Novella di Dio che Lui ci porta.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  <w:t>“</w:t>
      </w:r>
      <w:r>
        <w:rPr>
          <w:i/>
        </w:rPr>
        <w:t>La vostra Compagnia è un’opera di Dio e non già degli uomini, gli uomini non vi sarebbero potuti arrivare: se n’è occupato Dio stesso. Ogni buona azione viene da Dio ed è Lui l’autore di tutte le opere sante. È Lui dunque con la sua grazia che vi ha chiamate e vi ha riunite insieme; è stata necessaria la sua divina mozione per spingervi a tutte queste opere di bene: non è stata la vostra volontà a farvele abbracciare, ma la volontà che Egli ha messo nel vostro cuore”.</w:t>
      </w:r>
      <w:r>
        <w:rPr/>
        <w:t xml:space="preserve"> (Conferenza alle Dame 1657)</w:t>
      </w:r>
    </w:p>
    <w:p>
      <w:pPr>
        <w:pStyle w:val="Normal"/>
        <w:spacing w:lineRule="auto" w:line="240" w:before="0" w:after="0"/>
        <w:rPr/>
      </w:pPr>
      <w:r>
        <w:rPr/>
        <w:t>Per approfondire l’argomento sul ruolo dei laici nella Chies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umen Gentium,</w:t>
      </w:r>
      <w:r>
        <w:rPr/>
        <w:t xml:space="preserve"> Costituzione dogmatica su “La Chiesa”, Cap. IV “I laici”, 1964 (</w:t>
      </w:r>
      <w:r>
        <w:rPr>
          <w:b/>
        </w:rPr>
        <w:t>LG</w:t>
      </w:r>
      <w:r>
        <w:rPr/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Apostolicam Actuositatem,</w:t>
      </w:r>
      <w:r>
        <w:rPr/>
        <w:t xml:space="preserve"> Decreto su “L’apostolato dei laici”, 1965 (</w:t>
      </w:r>
      <w:r>
        <w:rPr>
          <w:b/>
        </w:rPr>
        <w:t>AA</w:t>
      </w:r>
      <w:r>
        <w:rPr/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/>
      </w:pPr>
      <w:r>
        <w:rPr>
          <w:b/>
        </w:rPr>
        <w:t>Christifideles Laici,</w:t>
      </w:r>
      <w:r>
        <w:rPr/>
        <w:t xml:space="preserve"> Esortazione apostolica post-sinodale, Giovanni Paolo II, 1988 (</w:t>
      </w:r>
      <w:r>
        <w:rPr>
          <w:b/>
        </w:rPr>
        <w:t>CHL</w:t>
      </w:r>
      <w:r>
        <w:rPr/>
        <w:t>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L’azione caritativa dei laic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ebbene ogni esercizio di apostolato nasca e attinga il suo vigore dalla carità, tuttavia alcune opere per natura propria sono atte a diventare vivida espressione della stessa carità; e Cristo Signore volle che esse fossero segni della sua missione messianica (cfr. Mt 11,4-5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l più grande dei comandamenti della legge è amare Dio con tutto il cuore e il prossimo come se stessi (Mt 22,37-40). Cristo ha fatto proprio questo precetto della carità verso il prossimo e lo ha arricchito di un nuovo significato, avendo identificato sé stesso con i fratelli come oggetto della carità e dicendo: «Ogni volta che voi avete fatto queste cose ad uno solo di questi miei fratelli più piccoli, l'avete fatto a me» (Mt 25,40). Egli infatti, assumendo la natura umana, ha legato a sé come sua famiglia tutto il genere umano in una solidarietà soprannaturale ed ha stabilito che la carità fosse il distintivo dei suoi discepoli con le parole: «Da questo conosceranno tutti che siete miei discepoli, se avrete amore gli uni verso gli altri» (Gv13,35). […]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Affinché tale esercizio di carità possa essere al di sopra di ogni critica e appaia come tale, si consideri nel prossimo l'immagine di Dio secondo cui è stato creato, e Cristo Signore, al quale veramente è donato quanto si dà al bisognoso; si abbia estremamente riguardo della libertà e della dignità della persona che riceve l'aiuto. (AA, n. 8).</w:t>
      </w:r>
    </w:p>
    <w:p>
      <w:pPr>
        <w:pStyle w:val="Normal"/>
        <w:spacing w:lineRule="auto" w:line="240" w:before="0" w:after="120"/>
        <w:rPr/>
      </w:pPr>
      <w:r>
        <w:rPr/>
        <w:t>I</w:t>
      </w:r>
      <w:r>
        <w:rPr>
          <w:szCs w:val="24"/>
        </w:rPr>
        <w:t xml:space="preserve">l </w:t>
      </w:r>
      <w:r>
        <w:rPr>
          <w:b/>
          <w:szCs w:val="24"/>
        </w:rPr>
        <w:t>volontario</w:t>
      </w:r>
      <w:r>
        <w:rPr>
          <w:szCs w:val="24"/>
        </w:rPr>
        <w:t xml:space="preserve"> è una persona che, per sua libera scelta, svolge attività in favore della comunità e del bene comune, anche tramite un ente del Terzo Settore, mettendo a disposizione il proprio tempo e le proprie capacità al servizio degli altri, in modo personale, spontaneo e gratuito, senza desiderare nulla in cambio.</w:t>
      </w:r>
    </w:p>
    <w:p>
      <w:pPr>
        <w:pStyle w:val="Normal"/>
        <w:spacing w:lineRule="auto" w:line="240"/>
        <w:ind w:left="284" w:hanging="0"/>
        <w:rPr>
          <w:i/>
          <w:i/>
        </w:rPr>
      </w:pPr>
      <w:bookmarkStart w:id="0" w:name="_GoBack"/>
      <w:r>
        <w:rPr>
          <w:i/>
        </w:rPr>
        <w:t>“</w:t>
      </w:r>
      <w:r>
        <w:rPr>
          <w:i/>
        </w:rPr>
        <w:t>Dio ama i poveri e per conseguenza ama coloro che amano i poveri; poiché quando si ama molto una persona, si sente affetto anche per i suoi amici e per i suoi servi”.</w:t>
      </w:r>
      <w:r>
        <w:rPr/>
        <w:t xml:space="preserve"> (Conferenza ai missionari 1657)</w:t>
      </w:r>
      <w:r>
        <w:rPr>
          <w:i/>
        </w:rPr>
        <w:t xml:space="preserve"> </w:t>
      </w:r>
      <w:bookmarkEnd w:id="0"/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io ha una protezione tutta particolare per le persone della Carità”. </w:t>
      </w:r>
      <w:r>
        <w:rPr/>
        <w:t>(Lettera a S. Luisa 1633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Le aggregazioni laicali nella Chies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enominazione delle realtà aggregative 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rPr/>
      </w:pPr>
      <w:r>
        <w:rPr/>
        <w:t>Una descrizione esemplificativa delle diverse forme di aggregazione può essere fatta secondo le seguenti line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’</w:t>
      </w:r>
      <w:r>
        <w:rPr>
          <w:i/>
        </w:rPr>
        <w:t>associazione</w:t>
      </w:r>
      <w:r>
        <w:rPr/>
        <w:t xml:space="preserve"> presenta ordinariamente le seguenti caratteristich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truttura organica e istituzionale, definita da uno statuto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desione dei membri, che avviene per condivisione degli scopi e degli impegni statutar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ttribuzione delle cariche associative in base a criteri formali stabiliti dallo statu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</w:t>
      </w:r>
      <w:r>
        <w:rPr>
          <w:i/>
        </w:rPr>
        <w:t>movimento</w:t>
      </w:r>
      <w:r>
        <w:rPr/>
        <w:t xml:space="preserve"> è in genere così caratterizzato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lcune “forze idee” e uno spirito comune fanno da elementi aggregant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iù che in uno statuto, ci si riconosce in una “dottrina” e in una “prassi”, fortemente caratterizzanti, che tendono a diventare quasi una “spiritualità”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L’iscrizione non è formale, ma si basa sul rinnovamento dei membri, senza iscrizioni e senza tesse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</w:t>
      </w:r>
      <w:r>
        <w:rPr>
          <w:i/>
        </w:rPr>
        <w:t>gruppo</w:t>
      </w:r>
      <w:r>
        <w:rPr/>
        <w:t xml:space="preserve"> è di solito caratterizzato d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Una certa spontaneità di adesione e di permanenza da parte dei membri;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Dimensioni relativamente ridotte e diffusione piuttosto limitata.</w:t>
      </w:r>
    </w:p>
    <w:p>
      <w:pPr>
        <w:pStyle w:val="Normal"/>
        <w:spacing w:lineRule="auto" w:line="240"/>
        <w:ind w:left="360" w:hanging="0"/>
        <w:rPr/>
      </w:pPr>
      <w:r>
        <w:rPr>
          <w:i/>
        </w:rPr>
        <w:t>I gruppi e le associazioni di laici che abbiano per scopo l'apostolato in genere o altre finalità soprannaturali, secondo che il loro fine e la loro possibilità lo comportano, debbono diligentemente e assiduamente favorire la formazione all'apostolato.</w:t>
      </w:r>
      <w:r>
        <w:rPr/>
        <w:t xml:space="preserve"> (AA, n. 30)</w:t>
      </w:r>
    </w:p>
    <w:p>
      <w:pPr>
        <w:pStyle w:val="Normal"/>
        <w:spacing w:lineRule="auto" w:line="240"/>
        <w:rPr/>
      </w:pPr>
      <w:r>
        <w:rPr/>
        <w:t>Una delle tentazioni più frequenti è quella di considerare le riunioni e la formazione come un perdere tempo. Ma la vita associativa è necessaria perché la carità non sia personalistica, fatta di protagonismi. La carità è opera comune. Occorre trovarsi, elaborare insieme convinzioni e strategia, scambiarci le informazioni e soprattutto formarci. Vincenzo de Paoli lo aveva ben chiaro nella sua mente già quando scriveva il primo Regolamento della nostra associazione:</w:t>
      </w:r>
    </w:p>
    <w:p>
      <w:pPr>
        <w:pStyle w:val="Normal"/>
        <w:spacing w:lineRule="auto" w:line="240" w:before="0" w:after="0"/>
        <w:ind w:left="426" w:hanging="0"/>
        <w:rPr>
          <w:rFonts w:cs="Arial"/>
          <w:i/>
          <w:i/>
          <w:spacing w:val="2"/>
        </w:rPr>
      </w:pPr>
      <w:r>
        <w:rPr>
          <w:rFonts w:cs="Arial"/>
          <w:i/>
          <w:spacing w:val="2"/>
        </w:rPr>
        <w:t>Poiché la carità verso il prossimo è un segno infallibile dei veri figli di Dio e uno dei suoi principali atti è visitare e nutrire i poveri malati, alcune pie damigelle e virtuose borghesi della città di Chàtillon-les-Dombes (diocesi di Lione), desiderando ottenere da Dio la misericordia di essere sue vere figlie, hanno deciso insieme di assistere spiritualmente e corporalmente quelli della loro città che spesso hanno sofferto molto, più per mancanza di organizzazione nell'assistenza che per mancanza di persone caritatevoli.</w:t>
      </w:r>
    </w:p>
    <w:p>
      <w:pPr>
        <w:pStyle w:val="Normal"/>
        <w:spacing w:lineRule="auto" w:line="240" w:before="0" w:after="0"/>
        <w:ind w:left="426" w:hanging="0"/>
        <w:rPr>
          <w:rFonts w:eastAsia="Calibri" w:cs="Arial" w:eastAsiaTheme="minorHAnsi"/>
          <w:szCs w:val="24"/>
        </w:rPr>
      </w:pPr>
      <w:r>
        <w:rPr>
          <w:rFonts w:cs="Arial"/>
          <w:b/>
          <w:i/>
          <w:spacing w:val="2"/>
        </w:rPr>
        <w:t>Ma poiché c'è da temere che, avendo cominciato quest’opera buona, essa finisca in poco tempo se per continuarla non avranno una certa unione e un certo legame spirituale, hanno deciso di unirsi in un gruppo che possa essere eretto in una confraternita con i regolamenti che seguono</w:t>
      </w:r>
      <w:r>
        <w:rPr>
          <w:rFonts w:cs="Arial"/>
          <w:spacing w:val="2"/>
        </w:rPr>
        <w:t>. (Regolamento di Chatillon, art. 1, 1617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color w:val="0070C0"/>
        </w:rPr>
      </w:pPr>
      <w:r>
        <w:rPr>
          <w:b/>
          <w:color w:val="0070C0"/>
        </w:rPr>
        <w:t>Provocazioni per il dialogo di gruppo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14" w:hanging="357"/>
        <w:contextualSpacing w:val="false"/>
        <w:rPr>
          <w:color w:val="0070C0"/>
        </w:rPr>
      </w:pPr>
      <w:r>
        <w:rPr>
          <w:color w:val="0070C0"/>
        </w:rPr>
        <w:t>In che modo vivo il mio far parte del Volontariato Vincenziano come una chiamata di Dio?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14" w:hanging="357"/>
        <w:contextualSpacing w:val="false"/>
        <w:rPr>
          <w:color w:val="0070C0"/>
        </w:rPr>
      </w:pPr>
      <w:r>
        <w:rPr>
          <w:color w:val="0070C0"/>
        </w:rPr>
        <w:t>Come alimento la mia religiosità e la mia appartenenza alla Chiesa?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14" w:hanging="357"/>
        <w:contextualSpacing w:val="false"/>
        <w:rPr>
          <w:color w:val="0070C0"/>
        </w:rPr>
      </w:pPr>
      <w:r>
        <w:rPr>
          <w:color w:val="0070C0"/>
        </w:rPr>
        <w:t>In che modo il mio servizio e il mio impegno sono espressione di una vita associativa?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14" w:hanging="357"/>
        <w:contextualSpacing w:val="false"/>
        <w:rPr>
          <w:color w:val="0070C0"/>
        </w:rPr>
      </w:pPr>
      <w:r>
        <w:rPr>
          <w:color w:val="0070C0"/>
        </w:rPr>
        <w:t>Il mio servizio come racconta all’altro la mia vita di fede?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14" w:hanging="357"/>
        <w:contextualSpacing w:val="false"/>
        <w:rPr>
          <w:color w:val="0070C0"/>
        </w:rPr>
      </w:pPr>
      <w:r>
        <w:rPr>
          <w:color w:val="0070C0"/>
        </w:rPr>
        <w:t>Cosa intendo per gratuità e volontarietà nel mio essere vincenziano/a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pple Chancery" w:hAnsi="Apple Chancery"/>
          <w:i/>
        </w:rPr>
        <w:t>Valeria La Rovere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ook Antiqua">
    <w:charset w:val="01"/>
    <w:family w:val="roman"/>
    <w:pitch w:val="variable"/>
  </w:font>
  <w:font w:name="Albertus Extra Bold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TA PASTORALE DELLA COMMISSIONE EPISCOPALE PER L’APOSTOLATO DEI LAICI</w:t>
      </w:r>
      <w:r>
        <w:rPr/>
        <w:t xml:space="preserve"> (22.05.198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214"/>
    <w:pPr>
      <w:widowControl/>
      <w:bidi w:val="0"/>
      <w:spacing w:lineRule="auto" w:line="360" w:before="0" w:after="160"/>
      <w:jc w:val="both"/>
    </w:pPr>
    <w:rPr>
      <w:rFonts w:eastAsia="" w:cs="" w:cstheme="minorBidi" w:eastAsiaTheme="minorEastAsia" w:ascii="Times New Roman" w:hAnsi="Times New Roman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4f3735"/>
    <w:pPr>
      <w:keepNext w:val="true"/>
      <w:keepLines/>
      <w:spacing w:lineRule="auto" w:line="240" w:before="400" w:after="40"/>
      <w:outlineLvl w:val="0"/>
    </w:pPr>
    <w:rPr>
      <w:rFonts w:eastAsia="" w:cs="" w:cstheme="majorBidi" w:eastAsiaTheme="majorEastAsia"/>
      <w:b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f3735"/>
    <w:rPr>
      <w:rFonts w:eastAsia="" w:cs="" w:cstheme="majorBidi" w:eastAsiaTheme="majorEastAsia"/>
      <w:b/>
      <w:sz w:val="36"/>
      <w:szCs w:val="3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f3735"/>
    <w:rPr>
      <w:rFonts w:eastAsia="" w:cs="" w:cstheme="majorBidi" w:eastAsiaTheme="majorEastAsia"/>
      <w:b/>
      <w:caps/>
      <w:spacing w:val="-15"/>
      <w:sz w:val="36"/>
      <w:szCs w:val="72"/>
    </w:rPr>
  </w:style>
  <w:style w:type="character" w:styleId="Strong">
    <w:name w:val="Strong"/>
    <w:basedOn w:val="DefaultParagraphFont"/>
    <w:uiPriority w:val="22"/>
    <w:qFormat/>
    <w:rsid w:val="000a2ed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27b5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677a"/>
    <w:rPr>
      <w:rFonts w:ascii="Segoe UI" w:hAnsi="Segoe UI" w:eastAsia="" w:cs="Segoe UI" w:eastAsiaTheme="minorEastAsia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677a"/>
    <w:rPr>
      <w:rFonts w:eastAsia="" w:cs="" w:cstheme="minorBidi" w:eastAsiaTheme="minorEastAsia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677a"/>
    <w:rPr>
      <w:rFonts w:eastAsia="" w:cs="" w:cstheme="minorBidi" w:eastAsiaTheme="minorEastAsia"/>
      <w:szCs w:val="2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e51a9"/>
    <w:rPr>
      <w:rFonts w:eastAsia="" w:cs="" w:cstheme="minorBidi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51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autoRedefine/>
    <w:uiPriority w:val="10"/>
    <w:qFormat/>
    <w:rsid w:val="004f3735"/>
    <w:pPr>
      <w:numPr>
        <w:ilvl w:val="0"/>
        <w:numId w:val="1"/>
      </w:numPr>
      <w:spacing w:lineRule="auto" w:line="204" w:before="0" w:after="0"/>
      <w:contextualSpacing/>
    </w:pPr>
    <w:rPr>
      <w:rFonts w:eastAsia="" w:cs="" w:cstheme="majorBidi" w:eastAsiaTheme="majorEastAsia"/>
      <w:b/>
      <w:caps/>
      <w:spacing w:val="-15"/>
      <w:sz w:val="36"/>
      <w:szCs w:val="7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f3735"/>
    <w:pPr>
      <w:spacing w:before="0" w:after="100"/>
    </w:pPr>
    <w:rPr/>
  </w:style>
  <w:style w:type="paragraph" w:styleId="Commentotesto" w:customStyle="1">
    <w:name w:val="commento_testo"/>
    <w:basedOn w:val="Normal"/>
    <w:qFormat/>
    <w:rsid w:val="001a1f43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ac602e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2321f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67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67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67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e51a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4F9FD-3686-426B-88A2-21E32046E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2</Words>
  <Characters>5712</Characters>
  <CharactersWithSpaces>67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9:00Z</dcterms:created>
  <dc:creator>PC VALERIA 9102021</dc:creator>
  <dc:description/>
  <dc:language>en-US</dc:language>
  <cp:lastModifiedBy>Utente</cp:lastModifiedBy>
  <cp:lastPrinted>2023-10-14T19:58:00Z</cp:lastPrinted>
  <dcterms:modified xsi:type="dcterms:W3CDTF">2023-10-30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